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973"/>
      </w:tblGrid>
      <w:tr>
        <w:trPr>
          <w:trHeight w:val="1521" w:hRule="atLeast"/>
        </w:trPr>
        <w:tc>
          <w:tcPr>
            <w:tcW w:w="3628" w:type="dxa"/>
            <w:tcBorders/>
            <w:vAlign w:val="cente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9.1 Опросный лист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</w:rPr>
              <w:t>на изготовление КТП-СЭЩ-Б(М) 110 кВ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заказ №_________________________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Заказчик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Код города/телефон__________________________________________________________________</w:t>
      </w:r>
    </w:p>
    <w:p>
      <w:pPr>
        <w:pStyle w:val="Normal"/>
        <w:pBdr/>
        <w:tabs>
          <w:tab w:val="clear" w:pos="708"/>
          <w:tab w:val="left" w:pos="5040" w:leader="none"/>
        </w:tabs>
        <w:rPr/>
      </w:pPr>
      <w:r>
        <w:rPr/>
        <w:t>Факс/</w:t>
      </w:r>
      <w:r>
        <w:rPr>
          <w:lang w:val="en-US"/>
        </w:rPr>
        <w:t>Email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Ф.И.О. руководителя предприятия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именование объекта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Адрес объекта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онтактное лицо (ФИО/телефон) 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7"/>
        <w:gridCol w:w="3402"/>
        <w:gridCol w:w="1843"/>
        <w:gridCol w:w="850"/>
        <w:gridCol w:w="1122"/>
        <w:gridCol w:w="1432"/>
      </w:tblGrid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ип: КТП-СЭЩ-Б(М)</w:t>
            </w:r>
          </w:p>
        </w:tc>
        <w:tc>
          <w:tcPr>
            <w:tcW w:w="5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КТП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СЭЩ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Б(М)-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ый ток ввода КРУ 10(6) кВ, 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силового трансформатор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ь поста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(по умолчанию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ько I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ько I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ип изоля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форовая (по умолчанию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мерна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ип покрытия металлоконструкций подстан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маль (по умолчанию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оцинковани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фунда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in 500 </w:t>
            </w:r>
            <w:r>
              <w:rPr>
                <w:sz w:val="20"/>
              </w:rPr>
              <w:t>м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ст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ши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ый ток, 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0 (по умолчанию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озной ток, 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 (по умолчанию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 термической стойкости, 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(по умолчанию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оставку не входи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бкая ош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фик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оставку не входи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разъединителя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ривода разъедин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е нож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земляющие нож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выключателя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трансформатора ток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трансформатора напряжения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ОПН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ип ОПН нейтрали обмоток ВН силового тр-р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0" w:after="280"/>
        <w:ind w:left="-1134" w:hanging="0"/>
        <w:jc w:val="center"/>
        <w:rPr/>
      </w:pPr>
      <w:r>
        <w:rPr>
          <w:sz w:val="18"/>
        </w:rPr>
        <w:t xml:space="preserve">Заполненный опросный лист необходимо направить по электронной почте: </w:t>
      </w:r>
      <w:hyperlink r:id="rId2">
        <w:r>
          <w:rPr>
            <w:rStyle w:val="InternetLink"/>
            <w:color w:val="000000"/>
            <w:sz w:val="18"/>
            <w:u w:val="none"/>
            <w:lang w:val="en-US"/>
          </w:rPr>
          <w:t>edh</w:t>
        </w:r>
        <w:r>
          <w:rPr>
            <w:rStyle w:val="InternetLink"/>
            <w:color w:val="000000"/>
            <w:sz w:val="18"/>
            <w:u w:val="none"/>
          </w:rPr>
          <w:t>@nt-rt.ru</w:t>
        </w:r>
      </w:hyperlink>
    </w:p>
    <w:tbl>
      <w:tblPr>
        <w:tblW w:w="22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  <w:gridCol w:w="2694"/>
        <w:gridCol w:w="7203"/>
        <w:gridCol w:w="2554"/>
      </w:tblGrid>
      <w:tr>
        <w:trPr>
          <w:trHeight w:val="300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8329295</wp:posOffset>
                      </wp:positionV>
                      <wp:extent cx="6220460" cy="1638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3"/>
                                    <w:gridCol w:w="2694"/>
                                    <w:gridCol w:w="2693"/>
                                    <w:gridCol w:w="212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рхангельск (8182)63-90-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лининград (4012)72-03-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ижний Новгород (831)429-0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моленск (4812)29-41-5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стана +7(7172)727-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алуга (4842)92-23-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Новокузнецк (3843)20-46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Ярославль (4852)69-52-9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лгород (4722)40-23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емерово (3842)65-04-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овосибирск (383)227-86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очи (862)225-72-3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рянск (4832)59-03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иров (8332)68-02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рел (4862)44-53-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таврополь (8652)20-65-1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ладивосток (423)249-28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раснодар (861)203-40-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ренбург (3532)37-68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верь (4822)63-31-3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Волгоград (844)278-03-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расноярск (391)204-63-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енза (8412)22-31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омск (3822)98-41-5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ологда (8172)26-41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урск (4712)77-13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ермь (342)205-81-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ула (4872)74-02-2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оронеж (473)204-51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Липецк (4742)52-20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остов-на-Дону (863)308-18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Тюме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Екатеринбург (343)384-55-89 (3452)66-21-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агнитогорск (3519)55-03-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Рязань (4912)46-61-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Ульяновск (8422)24-23-5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ваново 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осква (495)268-04-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амара (846)206-03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Уфа (347)229-48-1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жевск (3412)26-03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урманск (8152)59-64-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анкт-Петербург (812)309-46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Челябинск (351)202-03-6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зань (843)206-01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бережные Челны (8552)20-53-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аратов (845)249-38-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Череповец (8202)49-02-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129.05pt;mso-wrap-distance-left:9pt;mso-wrap-distance-right:9pt;mso-wrap-distance-top:0pt;mso-wrap-distance-bottom:10pt;margin-top:-655.8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694"/>
                              <w:gridCol w:w="2693"/>
                              <w:gridCol w:w="212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 (8182)63-90-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лининград (4012)72-03-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ижний Новгород (831)429-08-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моленск (4812)29-41-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стана +7(7172)727-1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алуга (4842)92-23-67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вокузнецк (3843)20-46-8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Ярославль (4852)69-52-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город (4722)40-23-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емерово (3842)65-04-62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овосибирск (383)227-86-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чи (862)225-72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рянск (4832)59-03-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иров (8332)68-02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ел (4862)44-53-4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аврополь (8652)20-65-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ладивосток (423)249-28-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аснодар (861)203-40-9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енбург (3532)37-68-0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верь (4822)63-31-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лгоград (844)278-03-48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асноярск (391)204-63-6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нза (8412)22-31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омск (3822)98-41-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логда (8172)26-41-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урск (4712)77-13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мь (342)205-81-47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ула (4872)74-02-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ронеж (473)204-51-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ипецк (4742)52-20-8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остов-на-Дону (863)308-18-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ю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Екатеринбург (343)384-55-89 (3452)66-21-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агнитогорск (3519)55-03-1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язань (4912)46-61-6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льяновск (8422)24-23-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о (4932)77-34-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осква (495)268-04-7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амара (846)206-03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фа (347)229-48-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жевск (3412)26-03-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урманск (8152)59-64-9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анкт-Петербург (812)309-46-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елябинск (351)202-03-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зань (843)206-01-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бережные Челны (8552)20-53-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аратов (845)249-38-78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реповец (8202)49-02-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3"/>
        <w:gridCol w:w="1275"/>
        <w:gridCol w:w="284"/>
        <w:gridCol w:w="134"/>
        <w:gridCol w:w="652"/>
        <w:gridCol w:w="631"/>
        <w:gridCol w:w="22"/>
        <w:gridCol w:w="653"/>
        <w:gridCol w:w="652"/>
        <w:gridCol w:w="633"/>
        <w:gridCol w:w="20"/>
        <w:gridCol w:w="653"/>
        <w:gridCol w:w="60"/>
        <w:gridCol w:w="592"/>
        <w:gridCol w:w="119"/>
        <w:gridCol w:w="534"/>
        <w:gridCol w:w="653"/>
        <w:gridCol w:w="656"/>
      </w:tblGrid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заземлителя нейтрали</w:t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ривода заземлителя нейтрали</w:t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ы вспомогательных соединений бло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гласно ТИ-102)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10-17, 117, 18, 19, 20, 21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ГК....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10-42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ГК....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110-71, 71П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ГК....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10-73, 74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ГК....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Д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транспорт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11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ые двухуровневые кабельные конструкции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а (по умолчанию)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  <w:r>
              <w:rPr/>
              <w:t>□</w:t>
            </w:r>
          </w:p>
        </w:tc>
      </w:tr>
      <w:tr>
        <w:trPr>
          <w:trHeight w:val="1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ки обслуживания для приводов выключател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                                    </w:t>
            </w:r>
            <w:r>
              <w:rPr>
                <w:sz w:val="20"/>
              </w:rPr>
              <w:t xml:space="preserve"> шт.</w:t>
            </w:r>
          </w:p>
        </w:tc>
      </w:tr>
      <w:tr>
        <w:trPr>
          <w:trHeight w:val="1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ки обслуживания для приводов разъединителя и клемных шкафов ПД-42 (Для высоты фундамента от 500 мм)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                                    </w:t>
            </w:r>
            <w:r>
              <w:rPr>
                <w:sz w:val="20"/>
              </w:rPr>
              <w:t xml:space="preserve"> шт.</w:t>
            </w:r>
          </w:p>
        </w:tc>
      </w:tr>
      <w:tr>
        <w:trPr>
          <w:trHeight w:val="1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стойки под выносные блоки управления разъединителе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                                    </w:t>
            </w:r>
            <w:r>
              <w:rPr>
                <w:sz w:val="20"/>
              </w:rPr>
              <w:t xml:space="preserve"> шт.</w:t>
            </w:r>
          </w:p>
        </w:tc>
      </w:tr>
      <w:tr>
        <w:trPr>
          <w:trHeight w:val="1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стойки под выносные клемные шкафы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                                    </w:t>
            </w:r>
            <w:r>
              <w:rPr>
                <w:sz w:val="20"/>
              </w:rPr>
              <w:t xml:space="preserve"> шт.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алет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                                    </w:t>
            </w:r>
            <w:r>
              <w:rPr>
                <w:sz w:val="20"/>
              </w:rPr>
              <w:t xml:space="preserve"> шт.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вки под блоки ПД-41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                                    </w:t>
            </w:r>
            <w:r>
              <w:rPr>
                <w:sz w:val="20"/>
              </w:rPr>
              <w:t xml:space="preserve"> шт.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ительная установка ОУ-2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                                    </w:t>
            </w:r>
            <w:r>
              <w:rPr>
                <w:sz w:val="20"/>
              </w:rPr>
              <w:t xml:space="preserve"> шт.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жим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л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Ш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 НН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</w:t>
            </w:r>
            <w:r>
              <w:rPr>
                <w:sz w:val="20"/>
              </w:rPr>
              <w:t xml:space="preserve">       ш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: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 ВН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</w:t>
            </w:r>
            <w:r>
              <w:rPr>
                <w:sz w:val="20"/>
              </w:rPr>
              <w:t xml:space="preserve">       шт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:</w:t>
            </w:r>
          </w:p>
        </w:tc>
      </w:tr>
      <w:tr>
        <w:trPr>
          <w:trHeight w:val="22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 нулевой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</w:t>
            </w:r>
            <w:r>
              <w:rPr>
                <w:sz w:val="20"/>
              </w:rPr>
              <w:t xml:space="preserve">       шт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: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П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а (по умолчанию)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  <w:r>
              <w:rPr/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ее ограждение подстан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глубленное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/>
              <w:t xml:space="preserve"> □      </w:t>
            </w:r>
            <w:r>
              <w:rPr>
                <w:sz w:val="20"/>
              </w:rPr>
              <w:t xml:space="preserve"> п. 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ъем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нель с            ш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ткой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убленное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/>
              <w:t xml:space="preserve"> □      </w:t>
            </w:r>
            <w:r>
              <w:rPr>
                <w:sz w:val="20"/>
              </w:rPr>
              <w:t xml:space="preserve"> п. 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та              шт.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тка            шт.</w:t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У 110 кВ по развитым схем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0-12, 13, 14)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ь ОРУ 110 кВ, Р-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модулей, 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ый ток ячейки, 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 термической стойкости, 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ый ток сборных шин _________А, количество трехфазных пролетов ________шт</w:t>
            </w:r>
          </w:p>
        </w:tc>
      </w:tr>
      <w:tr>
        <w:trPr>
          <w:trHeight w:val="2488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требования</w:t>
            </w:r>
            <w:r>
              <w:rPr>
                <w:sz w:val="20"/>
                <w:lang w:val="en-US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8" w:color="000000"/>
      </w:pBdr>
      <w:spacing w:lineRule="auto" w:line="360"/>
      <w:outlineLvl w:val="1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 w:before="460" w:after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h@nt-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52:00Z</dcterms:created>
  <dc:creator>http://samelektro.nt-rt.ru/</dc:creator>
  <dc:description/>
  <cp:keywords/>
  <dc:language>en-US</dc:language>
  <cp:lastModifiedBy>Tata</cp:lastModifiedBy>
  <cp:lastPrinted>2016-07-14T08:50:00Z</cp:lastPrinted>
  <dcterms:modified xsi:type="dcterms:W3CDTF">2022-03-27T05:45:00Z</dcterms:modified>
  <cp:revision>134</cp:revision>
  <dc:subject>Опросный лист на изготовление высоковольтного оборудования. Карта заказа на трансформаторных подстанциях блочного типа. Бланк КТПСЭЩБ350, КТП, СЭЩ, Б, 350, КТПСЭЩ, КТПСЭЩБ, Б350. Продажа оборудования производства завода-изготовителя. Дилер ГКНТ. Поставка Россия, Казахстан.</dc:subject>
  <dc:title>Опросный лист на изготовление высоковольтного оборудования. Карта заказа на трансформаторных подстанциях блочного типа. Бланк КТПСЭЩБ350, КТП, СЭЩ, Б, 350, КТПСЭЩ, КТПСЭЩБ, Б350. Продажа оборудования производства завода-изготовителя. Дилер ГКНТ. Поставка Россия, Казахстан.</dc:title>
</cp:coreProperties>
</file>