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973"/>
      </w:tblGrid>
      <w:tr>
        <w:trPr>
          <w:trHeight w:val="1521" w:hRule="atLeast"/>
        </w:trPr>
        <w:tc>
          <w:tcPr>
            <w:tcW w:w="3628" w:type="dxa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9.1 Опросный лист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>на изготовление КТП-СЭЩ-Б(М) 220 кВ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заказ №_______________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Код города/телефон__________________________________________________________________</w:t>
      </w:r>
    </w:p>
    <w:p>
      <w:pPr>
        <w:pStyle w:val="Normal"/>
        <w:pBdr/>
        <w:tabs>
          <w:tab w:val="clear" w:pos="708"/>
          <w:tab w:val="left" w:pos="5040" w:leader="none"/>
        </w:tabs>
        <w:rPr/>
      </w:pPr>
      <w:r>
        <w:rPr/>
        <w:t>Факс/</w:t>
      </w:r>
      <w:r>
        <w:rPr>
          <w:lang w:val="en-US"/>
        </w:rPr>
        <w:t>Email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Ф.И.О. руководителя предприятия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именование объекта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Адрес объекта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нтактное лицо (ФИО/телефон) ______________________________________________________</w:t>
      </w:r>
    </w:p>
    <w:p>
      <w:pPr>
        <w:pStyle w:val="Normal1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69"/>
        <w:gridCol w:w="3407"/>
        <w:gridCol w:w="1846"/>
        <w:gridCol w:w="846"/>
        <w:gridCol w:w="1248"/>
        <w:gridCol w:w="1310"/>
      </w:tblGrid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ип: КТП-СЭЩ-Б(М)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ТП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СЭЩ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Б(М)-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ввода КРУ 10(6) кВ, 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силового трансформатор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ь постав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(по умолчанию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ко I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ип изоля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форовая (по умолчанию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мерна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ип покрытия металлоконструкций подстан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аль (по умолчанию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оцинкова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фундамен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min 500 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сткая ошинов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 (по умолчанию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зной ток, 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 (по умолчанию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термической стойкости, 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(по умолчанию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оставку не входи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кая ошин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пец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й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оставку не входи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разъединителя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вода разъедините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е нож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мляющие нож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ыключателя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трансформатора ток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трансформатора напряжения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ПН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ind w:left="-1134" w:hanging="0"/>
        <w:jc w:val="center"/>
        <w:rPr/>
      </w:pPr>
      <w:r>
        <w:rPr>
          <w:sz w:val="18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329295</wp:posOffset>
                      </wp:positionV>
                      <wp:extent cx="6220460" cy="1405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0.65pt;mso-wrap-distance-left:9pt;mso-wrap-distance-right:9pt;mso-wrap-distance-top:0pt;mso-wrap-distance-bottom:10pt;margin-top:-655.8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1"/>
        <w:gridCol w:w="1274"/>
        <w:gridCol w:w="289"/>
        <w:gridCol w:w="129"/>
        <w:gridCol w:w="652"/>
        <w:gridCol w:w="631"/>
        <w:gridCol w:w="22"/>
        <w:gridCol w:w="653"/>
        <w:gridCol w:w="652"/>
        <w:gridCol w:w="655"/>
        <w:gridCol w:w="653"/>
        <w:gridCol w:w="57"/>
        <w:gridCol w:w="595"/>
        <w:gridCol w:w="191"/>
        <w:gridCol w:w="19"/>
        <w:gridCol w:w="443"/>
        <w:gridCol w:w="653"/>
        <w:gridCol w:w="657"/>
      </w:tblGrid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ип ОПН нейтрали обмоток ВН силового тр-ра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заземлителя нейтрали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вода заземлителя нейтрали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7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ы вспомогательных соединений бл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гласно ТИ-102)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220-13,14,15,16,18,20,24,25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220-42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220-70, 72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220-73, 473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ГК....</w:t>
            </w:r>
          </w:p>
        </w:tc>
      </w:tr>
      <w:tr>
        <w:trPr>
          <w:trHeight w:val="23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7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транспорт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ые двухуровневые кабельные конструкци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а 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/>
              <w:t>□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и обслуживания для приводов выключате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ки обслуживания для приводов разъединителя и клемных шкафов ПД-42 (Для высоты фундамента от 500 мм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стойки под выносные блоки управления разъединителе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стойки под выносные клемные шкаф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ая установка ОУ-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                                    </w:t>
            </w:r>
            <w:r>
              <w:rPr>
                <w:sz w:val="20"/>
              </w:rPr>
              <w:t xml:space="preserve"> шт.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ШМ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НН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</w:t>
            </w:r>
            <w:r>
              <w:rPr>
                <w:sz w:val="20"/>
              </w:rPr>
              <w:t xml:space="preserve">        шт.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: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ВН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</w:t>
            </w:r>
            <w:r>
              <w:rPr>
                <w:sz w:val="20"/>
              </w:rPr>
              <w:t xml:space="preserve">        шт.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: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 нулевой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</w:t>
            </w:r>
            <w:r>
              <w:rPr/>
              <w:t xml:space="preserve"> □  </w:t>
            </w:r>
            <w:r>
              <w:rPr>
                <w:sz w:val="20"/>
              </w:rPr>
              <w:t xml:space="preserve">        шт.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: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П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а (по умолчанию)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  <w:r>
              <w:rPr/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ее ограждение подстан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глубленно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/>
              <w:t xml:space="preserve"> □       </w:t>
            </w:r>
            <w:r>
              <w:rPr>
                <w:sz w:val="20"/>
              </w:rPr>
              <w:t xml:space="preserve"> п. м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ъем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ель с         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кой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убленное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rPr>
                <w:sz w:val="20"/>
              </w:rPr>
              <w:t>(по умолчанию)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/>
              <w:t xml:space="preserve"> □       </w:t>
            </w:r>
            <w:r>
              <w:rPr>
                <w:sz w:val="20"/>
              </w:rPr>
              <w:t xml:space="preserve"> п. м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та            шт.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ка          шт.</w:t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 220 кВ по развитым схем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20-12, 13, 14)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ОРУ 220 кВ, Р-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модулей, 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ячейки, 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термической стойкости, 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сборных шин _________А, количество трехфазных пролетов ________шт</w:t>
            </w:r>
          </w:p>
        </w:tc>
      </w:tr>
      <w:tr>
        <w:trPr>
          <w:trHeight w:val="265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  <w:r>
              <w:rPr>
                <w:sz w:val="20"/>
                <w:lang w:val="en-U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8" w:color="000000"/>
      </w:pBdr>
      <w:spacing w:lineRule="auto" w:line="360"/>
      <w:outlineLvl w:val="1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2:00Z</dcterms:created>
  <dc:creator>http://samelektro.nt-rt.ru/</dc:creator>
  <dc:description/>
  <cp:keywords/>
  <dc:language>en-US</dc:language>
  <cp:lastModifiedBy>Tata</cp:lastModifiedBy>
  <cp:lastPrinted>2016-03-21T15:54:00Z</cp:lastPrinted>
  <dcterms:modified xsi:type="dcterms:W3CDTF">2022-03-27T05:46:00Z</dcterms:modified>
  <cp:revision>125</cp:revision>
  <dc:subject>Опросный лист на изготовление высоковольтного оборудования. Карта заказа на трансформаторных подстанциях блочного типа. Бланк КТПСЭЩБ350, КТП, СЭЩ, Б, 350, КТПСЭЩ, КТПСЭЩБ, Б350. Продажа оборудования производства завода-изготовителя. Дилер ГКНТ. Поставка Россия, Казахстан.</dc:subject>
  <dc:title>Опросный лист на изготовление высоковольтного оборудования. Карта заказа на трансформаторных подстанциях блочного типа. Бланк КТПСЭЩБ350, КТП, СЭЩ, Б, 350, КТПСЭЩ, КТПСЭЩБ, Б350. Продажа оборудования производства завода-изготовителя. Дилер ГКНТ. Поставка Россия, Казахстан.</dc:title>
</cp:coreProperties>
</file>