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ПРОСНЫЙ ЛИС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трансформатор 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наименование предприятия, город)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ФИО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.:</w:t>
      </w:r>
    </w:p>
    <w:p>
      <w:pPr>
        <w:pStyle w:val="TextBody"/>
        <w:ind w:left="360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акс:</w:t>
      </w:r>
    </w:p>
    <w:p>
      <w:pPr>
        <w:pStyle w:val="TextBody"/>
        <w:ind w:left="36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52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right="-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445</wp:posOffset>
                </wp:positionV>
                <wp:extent cx="15113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0.35pt;width:11.8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Характеристики представлены в соответствии с технической информацией производителя (ТИ) 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"/>
        <w:gridCol w:w="1041"/>
        <w:gridCol w:w="262"/>
        <w:gridCol w:w="2068"/>
        <w:gridCol w:w="239"/>
        <w:gridCol w:w="1766"/>
        <w:gridCol w:w="239"/>
        <w:gridCol w:w="1691"/>
        <w:gridCol w:w="239"/>
        <w:gridCol w:w="1042"/>
        <w:gridCol w:w="269"/>
        <w:gridCol w:w="800"/>
      </w:tblGrid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трансформато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4290</wp:posOffset>
                      </wp:positionV>
                      <wp:extent cx="15113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.7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ОЛ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7940</wp:posOffset>
                      </wp:positionV>
                      <wp:extent cx="15113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.2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Л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оминальное напряжение первичной обмотки, кВ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10; 10,5; 11; 6; 6,3; 6,6;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35 - только для ОЛС-СЭЩ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оминальная мощность, В</w:t>
            </w:r>
            <w:r>
              <w:rPr>
                <w:sz w:val="28"/>
                <w:szCs w:val="28"/>
              </w:rPr>
              <w:t>∙</w:t>
            </w:r>
            <w:r>
              <w:rPr>
                <w:rFonts w:cs="TimesNewRoman" w:ascii="TimesNewRoman" w:hAnsi="TimesNewRoman"/>
                <w:sz w:val="28"/>
                <w:szCs w:val="28"/>
              </w:rPr>
              <w:t>А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0, 1250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/>
            </w:pPr>
            <w:r>
              <w:rPr>
                <w:sz w:val="28"/>
                <w:szCs w:val="28"/>
              </w:rPr>
              <w:t xml:space="preserve">Конструктивное исполнение для </w:t>
              <w:br/>
              <w:t xml:space="preserve">ОЛС-СЭЩ-6(10): 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0, 1, 10, 1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исполнение с одной отпайкой 220 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 и категория размещения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</w:t>
            </w:r>
          </w:p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ля ОЛС-СЭЩ – У2, Т2;</w:t>
            </w:r>
          </w:p>
          <w:p>
            <w:pPr>
              <w:pStyle w:val="TextBody"/>
              <w:ind w:left="-4" w:right="-26" w:hanging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ля ОЛ-СЭЩ – УХЛ1, Т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exact"/>
        </w:trPr>
        <w:tc>
          <w:tcPr>
            <w:tcW w:w="16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05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оличество -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____________________________________________________________________________</w:t>
      </w:r>
    </w:p>
    <w:p>
      <w:pPr>
        <w:pStyle w:val="TextBody"/>
        <w:tabs>
          <w:tab w:val="clear" w:pos="708"/>
          <w:tab w:val="left" w:pos="6840" w:leader="none"/>
        </w:tabs>
        <w:ind w:left="-142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firstLine="53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</w:rPr>
        <w:t xml:space="preserve"> подпись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TextBody"/>
        <w:tabs>
          <w:tab w:val="clear" w:pos="708"/>
          <w:tab w:val="left" w:pos="6840" w:leader="none"/>
        </w:tabs>
        <w:ind w:left="-142" w:right="-153" w:hanging="0"/>
        <w:jc w:val="both"/>
        <w:rPr>
          <w:rFonts w:ascii="Arial" w:hAnsi="Arial" w:cs="Arial"/>
          <w:sz w:val="8"/>
          <w:szCs w:val="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69430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1.4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М. П.  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-1134" w:hanging="0"/>
        <w:jc w:val="center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spacing w:before="280" w:after="280"/>
        <w:ind w:left="-1134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672195</wp:posOffset>
                      </wp:positionV>
                      <wp:extent cx="6220460" cy="140525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82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2:00Z</dcterms:created>
  <dc:creator>http://samelektro.nt-rt.ru/</dc:creator>
  <dc:description/>
  <cp:keywords/>
  <dc:language>en-US</dc:language>
  <cp:lastModifiedBy>Tata</cp:lastModifiedBy>
  <cp:lastPrinted>2014-01-27T15:49:00Z</cp:lastPrinted>
  <dcterms:modified xsi:type="dcterms:W3CDTF">2022-03-27T16:27:00Z</dcterms:modified>
  <cp:revision>8</cp:revision>
  <dc:subject>Опросный лист на изготовление распределительных силовых трансформаторов. Карта заказа на блоки питания малой мощности. Бланк ОЛС, СЭЩ, ОЛССЭЩ. Продажа оборудования производства завода-изготовителя. Дилер ГКНТ. Поставка Россия, Казахстан.</dc:subject>
  <dc:title>Опросный лист на изготовление распределительных силовых трансформаторов. Карта заказа на блоки питания малой мощности. Бланк ОЛС, СЭЩ, ОЛССЭЩ. Продажа оборудования производства завода-изготовителя. Дилер ГКНТ. Поставка Россия, Казахстан.</dc:title>
</cp:coreProperties>
</file>