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ПРОСНЫЙ ЛИС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мерительные трансформаторы напряжения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52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наименование предприятия, город)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ФИО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ел.:</w:t>
      </w:r>
    </w:p>
    <w:p>
      <w:pPr>
        <w:pStyle w:val="TextBody"/>
        <w:ind w:left="360" w:hanging="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Факс:</w:t>
      </w:r>
    </w:p>
    <w:p>
      <w:pPr>
        <w:pStyle w:val="TextBody"/>
        <w:ind w:left="36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3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52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right="-1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4445</wp:posOffset>
                </wp:positionV>
                <wp:extent cx="151130" cy="158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0.35pt;width:11.8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Характеристики представлены в соответствии с технической информацией производителя (ТИ)   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"/>
        <w:gridCol w:w="1237"/>
        <w:gridCol w:w="240"/>
        <w:gridCol w:w="1237"/>
        <w:gridCol w:w="240"/>
        <w:gridCol w:w="1189"/>
        <w:gridCol w:w="244"/>
        <w:gridCol w:w="1069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трансформатора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4290</wp:posOffset>
                      </wp:positionV>
                      <wp:extent cx="15113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2.7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НОЛ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7940</wp:posOffset>
                      </wp:positionV>
                      <wp:extent cx="15113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2.2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НАЛИ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земление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225</wp:posOffset>
                      </wp:positionV>
                      <wp:extent cx="15113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.75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Л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2225</wp:posOffset>
                      </wp:positionV>
                      <wp:extent cx="151130" cy="1581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1.75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6"/>
                <w:szCs w:val="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х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Л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ое напряжение, к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0(6),20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35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ЗНОЛ</w:t>
            </w:r>
            <w:r>
              <w:rPr>
                <w:rFonts w:cs="Arial" w:ascii="Arial" w:hAnsi="Arial"/>
                <w:sz w:val="22"/>
                <w:szCs w:val="22"/>
              </w:rPr>
              <w:t>, НОЛ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(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хЗНОЛ, </w:t>
            </w:r>
            <w:r>
              <w:rPr>
                <w:rFonts w:cs="Arial" w:ascii="Arial" w:hAnsi="Arial"/>
                <w:sz w:val="22"/>
                <w:szCs w:val="22"/>
              </w:rPr>
              <w:t>НАЛИ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0, 1) </w:t>
            </w:r>
            <w:r>
              <w:rPr>
                <w:rFonts w:cs="Arial" w:ascii="Arial" w:hAnsi="Arial"/>
                <w:sz w:val="22"/>
                <w:szCs w:val="22"/>
              </w:rPr>
              <w:t xml:space="preserve">НОЛ, ЗНОЛ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хЗНОЛ</w:t>
            </w:r>
          </w:p>
          <w:p>
            <w:pPr>
              <w:pStyle w:val="TextBody"/>
              <w:ind w:left="-4"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ые значения: 1, 2, 3, 4, 5, 6, 7) </w:t>
            </w:r>
            <w:r>
              <w:rPr>
                <w:rFonts w:cs="Arial" w:ascii="Arial" w:hAnsi="Arial"/>
                <w:sz w:val="22"/>
                <w:szCs w:val="22"/>
              </w:rPr>
              <w:t>НАЛИ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полняется по числу вторичных обмоток)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-я обмотк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сновная 2-я обмотк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4" w:right="-4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п-ая</w:t>
            </w:r>
          </w:p>
          <w:p>
            <w:pPr>
              <w:pStyle w:val="TextBody"/>
              <w:ind w:left="-134" w:right="-47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-я обмотка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ind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 точности обмоток измерения защиты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возможные значения:  0,2; 0,5; 1,0; 3,0 )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ая мощность, ВА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возможные значения: 10; 15; 25; 30; 50; 75; 100;150;200)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ая трехфазная мощность, ВА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30; 40; 75; 90; 150; 200; 225; 300; 400; 450;  600)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spacing w:lineRule="auto" w:line="276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матическое исполнение и категория размещения – У2, Т2, Т1, УХЛ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_____________________________________________________________________________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</w:rPr>
        <w:t xml:space="preserve"> подпись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right="-153" w:hanging="0"/>
        <w:jc w:val="both"/>
        <w:rPr>
          <w:rFonts w:ascii="Arial" w:hAnsi="Arial" w:cs="Arial"/>
          <w:sz w:val="8"/>
          <w:szCs w:val="8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востребованные графы прочеркнуть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М. П.     </w:t>
      </w:r>
    </w:p>
    <w:p>
      <w:pPr>
        <w:pStyle w:val="Normal"/>
        <w:spacing w:before="280" w:after="280"/>
        <w:ind w:left="-1134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before="280" w:after="280"/>
        <w:ind w:left="-113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280"/>
        <w:ind w:left="-1134" w:hanging="0"/>
        <w:jc w:val="center"/>
        <w:rPr/>
      </w:pPr>
      <w:r>
        <w:rPr>
          <w:sz w:val="18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672195</wp:posOffset>
                      </wp:positionV>
                      <wp:extent cx="6220460" cy="140525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0.65pt;mso-wrap-distance-left:9pt;mso-wrap-distance-right:9pt;mso-wrap-distance-top:0pt;mso-wrap-distance-bottom:10pt;margin-top:-682.8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720"/>
      <w:jc w:val="both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7:00Z</dcterms:created>
  <dc:creator>http://samelektro.nt-rt.ru/</dc:creator>
  <dc:description/>
  <cp:keywords/>
  <dc:language>en-US</dc:language>
  <cp:lastModifiedBy>Tata</cp:lastModifiedBy>
  <cp:lastPrinted>2008-08-15T17:23:00Z</cp:lastPrinted>
  <dcterms:modified xsi:type="dcterms:W3CDTF">2022-03-27T16:32:00Z</dcterms:modified>
  <cp:revision>7</cp:revision>
  <dc:subject>Опросный лист на изготовление трансформаторов тока. Карта заказа на измерительные блоки питания. Бланк НАЛИ, ЗНОЛ, ЗхЗНОЛ, НОЛ. Продажа оборудования производства завода-изготовителя. Дилер ГКНТ. Поставка Россия, Казахстан.</dc:subject>
  <dc:title>Опросный лист на изготовление трансформаторов тока. Карта заказа на измерительные блоки питания. Бланк НАЛИ, ЗНОЛ, ЗхЗНОЛ, НОЛ. Продажа оборудования производства завода-изготовителя. Дилер ГКНТ. Поставка Россия, Казахстан.</dc:title>
</cp:coreProperties>
</file>